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Function Order Sheet – 202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701"/>
        <w:gridCol w:w="1276"/>
        <w:gridCol w:w="2126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stomer Details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quired Da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quired D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quired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a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ct Na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number of cov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arity number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y special dietary requirements / Comment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iver t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oice email addres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stomer Order Requirements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st per Per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reakfast rol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dd extra breakfast 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wiches with cris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andwiches without cris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andwiches with S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xed Platter (sandwiches/ rolls) with crisp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ed Platter (sandwiches/ rolls) without cris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xed Platter (sandwiches /rolls) with S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d meat platter served with bread and Salad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 Quich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usage Rol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eese ro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eese and Biscuit pla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eese stra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Vol au vent (Filled) x 2 per pe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OMEBAK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nes (large) £1.50 – Scone (small) £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/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y ba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tb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in bis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cakes (medium si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ed cupc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 &amp; Coff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ttled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 Juice (1 Li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 juice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looking for something else? Please get in touch and we will do our best to cater for your nee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VERY CHARGE (£2.50 in Inverurie, then 85p per m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en-GB"/>
              </w:rPr>
              <w:t xml:space="preserve">For further information contact - Tel: 01467 625645   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GB" w:eastAsia="en-GB"/>
                </w:rPr>
                <w:t>admin@flycup.org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GB" w:eastAsia="en-GB"/>
              </w:rPr>
              <w:t>PLEASE NOTE A CANCELLATION FEE WITH LESS THAN 48 HOURS NOTICE IS CHARGEABLE AT 100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GB" w:eastAsia="en-GB"/>
              </w:rPr>
              <w:t>Recommendations for Fly Cup Staff requirements will be advised on receipt of the order and chargeable @ £15</w:t>
            </w:r>
            <w:r>
              <w:rPr>
                <w:rFonts w:cs="Calibri" w:ascii="Calibri" w:hAnsi="Calibri"/>
                <w:b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GB" w:eastAsia="en-GB"/>
              </w:rPr>
              <w:t>per hour per recommend staff memb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lang w:val="en-GB" w:eastAsia="en-GB"/>
              </w:rPr>
              <w:t>Please note the above prices are subject to VAT  - number 26615201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Rockwell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rFonts w:ascii="Comic Sans MS" w:hAnsi="Comic Sans MS" w:cs="Comic Sans MS"/>
        <w:color w:val="000080"/>
      </w:rPr>
    </w:pPr>
    <w:r>
      <w:rPr>
        <w:rFonts w:cs="Comic Sans MS" w:ascii="Comic Sans MS" w:hAnsi="Comic Sans MS"/>
        <w:caps w:val="false"/>
        <w:smallCaps w:val="false"/>
        <w:color w:val="000080"/>
      </w:rPr>
      <w:t>Unit 2, Advertising House, Burghmuir Circle, Blackhall Industrial Estate, Inverurie AB51 4FS</w:t>
    </w:r>
  </w:p>
  <w:p>
    <w:pPr>
      <w:pStyle w:val="ReturnAddress"/>
      <w:rPr>
        <w:rFonts w:ascii="Comic Sans MS" w:hAnsi="Comic Sans MS" w:cs="Comic Sans MS"/>
        <w:color w:val="000080"/>
      </w:rPr>
    </w:pPr>
    <w:r>
      <w:rPr>
        <w:rFonts w:cs="Comic Sans MS" w:ascii="Comic Sans MS" w:hAnsi="Comic Sans MS"/>
        <w:caps w:val="false"/>
        <w:smallCaps w:val="false"/>
        <w:color w:val="000080"/>
      </w:rPr>
      <w:t xml:space="preserve">Telephone 01467 625645 E-Mail info@flycup.org.uk </w:t>
    </w:r>
  </w:p>
  <w:p>
    <w:pPr>
      <w:pStyle w:val="ReturnAddress"/>
      <w:rPr>
        <w:rFonts w:ascii="Comic Sans MS" w:hAnsi="Comic Sans MS" w:cs="Comic Sans MS"/>
        <w:caps w:val="false"/>
        <w:smallCaps w:val="false"/>
        <w:color w:val="000080"/>
      </w:rPr>
    </w:pPr>
    <w:r>
      <w:rPr>
        <w:rFonts w:eastAsia="Comic Sans MS" w:cs="Comic Sans MS" w:ascii="Comic Sans MS" w:hAnsi="Comic Sans MS"/>
        <w:caps w:val="false"/>
        <w:smallCaps w:val="false"/>
        <w:color w:val="000080"/>
      </w:rPr>
      <w:t xml:space="preserve"> </w:t>
    </w:r>
    <w:r>
      <w:rPr>
        <w:rFonts w:cs="Comic Sans MS" w:ascii="Comic Sans MS" w:hAnsi="Comic Sans MS"/>
        <w:caps w:val="false"/>
        <w:smallCaps w:val="false"/>
        <w:color w:val="000080"/>
      </w:rPr>
      <w:t xml:space="preserve">Company Registration Number 205467   </w:t>
    </w:r>
  </w:p>
  <w:p>
    <w:pPr>
      <w:pStyle w:val="ReturnAddress"/>
      <w:rPr/>
    </w:pPr>
    <w:r>
      <w:rPr>
        <w:rFonts w:cs="Comic Sans MS" w:ascii="Comic Sans MS" w:hAnsi="Comic Sans MS"/>
        <w:caps w:val="false"/>
        <w:smallCaps w:val="false"/>
        <w:color w:val="000080"/>
      </w:rPr>
      <w:t>Fly Cup Enterprises Limited is a Registered Scottish Charity Number SC 029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Rockwell;Nyala" w:hAnsi="Rockwell;Nyala" w:eastAsia="Calibri" w:cs="Rockwell;Nyala"/>
        <w:b/>
        <w:b/>
        <w:color w:val="7030A0"/>
        <w:sz w:val="22"/>
        <w:szCs w:val="22"/>
        <w:lang w:eastAsia="en-US"/>
      </w:rPr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rFonts w:eastAsia="Calibri" w:cs="Rockwell;Nyala" w:ascii="Rockwell;Nyala" w:hAnsi="Rockwell;Nyala"/>
        <w:b/>
        <w:color w:val="7030A0"/>
        <w:sz w:val="22"/>
        <w:szCs w:val="22"/>
        <w:lang w:eastAsia="en-US"/>
      </w:rPr>
      <w:t>Creating</w:t>
    </w:r>
    <w:r>
      <w:rPr>
        <w:rFonts w:eastAsia="Calibri" w:cs="Calibri" w:ascii="Calibri" w:hAnsi="Calibri"/>
        <w:b/>
        <w:color w:val="7030A0"/>
        <w:sz w:val="22"/>
        <w:szCs w:val="22"/>
        <w:lang w:eastAsia="en-US"/>
      </w:rPr>
      <w:t xml:space="preserve"> </w:t>
    </w:r>
    <w:r>
      <w:rPr>
        <w:rFonts w:eastAsia="Calibri" w:cs="Rockwell;Nyala" w:ascii="Rockwell;Nyala" w:hAnsi="Rockwell;Nyala"/>
        <w:b/>
        <w:color w:val="7030A0"/>
        <w:sz w:val="22"/>
        <w:szCs w:val="22"/>
        <w:lang w:eastAsia="en-US"/>
      </w:rPr>
      <w:t>Opportun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flycu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1:00Z</dcterms:created>
  <dc:creator>Fly Cup</dc:creator>
  <dc:description/>
  <cp:keywords/>
  <dc:language>en-US</dc:language>
  <cp:lastModifiedBy>Suzanne Wright</cp:lastModifiedBy>
  <cp:lastPrinted>2023-05-11T14:43:00Z</cp:lastPrinted>
  <dcterms:modified xsi:type="dcterms:W3CDTF">2023-07-05T09:02:00Z</dcterms:modified>
  <cp:revision>8</cp:revision>
  <dc:subject/>
  <dc:title>Function Order Sheet</dc:title>
</cp:coreProperties>
</file>